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одимых проверках контрольно – надзорными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4 год в отношении администрации муниципального образования «Красноярское сельское поселение» проводились проверки контрольно – надзорными орган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Звениговского района от 27.01.2014 г. была проведена внеплановая проверк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исполнения законодательства об автомобильных дорогах и о дорожной деятельности в деятельности Администрации муниципального образования «Красноярское сельское поселение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куратурой Звениговского района были выявлены нарушения указанного законодательства. Прокуратура Звениговского района направила исковое заявление, об обязании произвести оценку технического состояния автомобильных доро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надзорной деятельности Звениговского района УНД Главного управления МЧС России по Республике Марий Эл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15.04.2014 г. по 30.04.2014 г. была проведена внеплановая проверка, на основании распоряжения № 47 от 17.04.2014 г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роверка проводилась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поручения заместителя Председателя Правительства Российской Федерации от 18 марта 2014 года № РД-П4-1783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настоящей проверки являлось: соблюдение требований пожарной безопасности органами власт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оведение мероприятий по предотвращению причинения вреда жизни, здоровью граждан, вреда животным, растениям, имуществу физических и юридических лиц, государственному или муниципальному имуществу, угрозы возникновения пожар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нарушений не выявле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ом надзорной деятельности Звениговского района УНД ГУ МЧС России по Республике Марий Эл с 21.04.2014 г. по 25.04.2014 г. была проведена внеплановая проверка, на основании распоряжения № 19 от 17.04.2014 г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Проверка проводилась с </w:t>
      </w:r>
      <w:r>
        <w:rPr>
          <w:b/>
          <w:sz w:val="28"/>
          <w:szCs w:val="28"/>
        </w:rPr>
        <w:t xml:space="preserve">целью: </w:t>
      </w:r>
      <w:r>
        <w:rPr>
          <w:sz w:val="28"/>
          <w:szCs w:val="28"/>
        </w:rPr>
        <w:t>проверки готовности органов управления, сил и средств Администрации муниципального образования «Красноярское сельское поселение» к действиям по предупреждению и ликвидации ЧС, вызванных паводком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настоящей проверки являлось: проверка выполнения органами местного самоуправления требований защиты населения и территорий от чрезвычайных ситуаций природного и техногенного характера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проведение мероприятий по предотвращению причинения вреда жизни, здоровью граждан, вреда животным, растениям, имуществу физических и юридических лиц, государственному или муниципальному имуществу, угрозы возникновения пожар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нарушений не выявле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ральная служба по экологическому, технологическому и атомному надзору Приволжское Управление Ростехнадзора с 12.05.2014 г. по 06.06.2014 г. была проведена плановая выездная проверка, на основании Распоряжения № 1351 от 22.04.2014 г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Проверка проводилась</w:t>
      </w:r>
      <w:r>
        <w:rPr>
          <w:b/>
          <w:sz w:val="28"/>
          <w:szCs w:val="28"/>
        </w:rPr>
        <w:t xml:space="preserve"> с целью</w:t>
      </w:r>
      <w:r>
        <w:rPr>
          <w:sz w:val="28"/>
          <w:szCs w:val="28"/>
        </w:rPr>
        <w:t>: выполнения Плана работы Приволжского управления Ростехнадзора на 2014 год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настоящей проверки являлись: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собственниками нежилых зданий, строений, сооружений в процессе их эксплуатации требований энергетической эффективности, предъявляемых к таким зданиям, строениям, сооружениям, требований об их оснащение приборами учета используемых энергетических ресурсов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юридическими лицами требования о принятии программ в области энергосбережения и повышения энергетической эффективност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по проведению обязательного энергетического обследования в установленный срок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оверки нарушения не выявле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Звениговского района от 25.07.2014 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исполнения законодательства об обеспечении доступа к информации о деятельности органов местного самоуправления Администрацией муниципального образования «Красноярское сельское поселение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прокуратурой Звениговского района установлено, что собственного официального сайта в сети Интернет муниципальное образование «Красноярское сельское поселение» не имеет. Прокуратура Звениговского района вынесено Постановление № б/н от 25.07.2014г. о возбуждении дела об административном правонарушен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по Республике Марий Эл в Волжском районе 27.10.2014 г. была проведена провер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о определение о возбуждении дела  об административном правонарушении и проведении административного расследования. Управлением Роспотребнадзора был составлен протокол о временном запрете деятельности колодца. Дело передано в Звениговский районный суд. Звениговский районный суд назначил юридическому лицу административное наказание в виде приостановления деятельности колодца сроком на 30 су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по Республике Марий Эл в Волжском районе 02.12.2014 г. была проведена проверка скважины д. Шалангуш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было обнаружено нарушения санитарно – эпидемиологические требования к питьевой воде и питьевому водоснабжению населения д. Шалангуш. Управлением Роспотребнадзора был составлен протокол об административном правонарушении и  назначил юридическому лицу административное наказание в виде штраф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расноярское сельское поселение»</w:t>
        <w:tab/>
        <w:tab/>
        <w:tab/>
        <w:t>Л.М. Сквор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49:00Z</dcterms:created>
  <dc:creator>1</dc:creator>
  <dc:description/>
  <cp:keywords/>
  <dc:language>en-US</dc:language>
  <cp:lastModifiedBy>RM-x</cp:lastModifiedBy>
  <cp:lastPrinted>2015-05-06T09:55:00Z</cp:lastPrinted>
  <dcterms:modified xsi:type="dcterms:W3CDTF">2018-05-29T05:19:00Z</dcterms:modified>
  <cp:revision>24</cp:revision>
  <dc:subject/>
  <dc:title/>
</cp:coreProperties>
</file>